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Su Planu - Selargi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……………………………………………………………………… nato/a a …………………………………………………………………………. Prov. ………… il ……./……./……. residente a ………………………………….………………………………………………………………. Prov. ……. via/piazza ………………………………………………………………………………….. n. ……. CAP …………… tel. ………………… cell. …………………………………. e-mail …………………………………………………… professione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, in qualità di psicologo, alla selezione di cui all’Avviso pubblico del __________________ dell’Istituto Comprensivo di Su Planu, emanato nell’ambito della progettualità relativa alla Linea C di cui all’Avviso “Tutti a Iscol@” a.s. 2018/2019 e 2019/2010 della Regione Autonoma della Sardegna. A tal fine, consapevole delle conseguenze penali previste dall’art. 76 del DPR 28 dicembre 2000, ai sensi degli artt. 46 e 47 del predetto DPR 28 dicembre 2000, n. 445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 ____________________________ (specificare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olo in caso di cittadinanza non italiana né di uno degli Stati membri dell’Unione Europea) allega alla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’identità o passa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permesso di soggiorno o della ricevuta di richiesta di rinno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ino l’applicazione di misure di prevenzione, di decisioni civili e di provvedimenti amministrativi iscritti al casellario giudiziario per taluno dei reati di: prostituzione minorile (600-bis c.p.); pornografia minorile (600-ter c.p.); detenzione di materiale pedopornografico (600-quater c.p.); iniziative turistiche volte allo sfruttamento della prostituzione minorile (600-quinques c.p.); adescamento minorenni (609 c.p.) ovvero l’irrorazione di sanzioni interdittive all’esercizio di attività che comportino contatti diretti e regolari con min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i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gli obblighi di legge in materia fiscale e previdenz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professionale sede …………………………………………………………. con decorrenza 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pendente dall’Amministrazione Pubblica 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e accettare tutte le condizioni previste nell’avviso pubblico di sel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resentare, se richiesta, la documentazione attestante i titoli autocertificati nel 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il trattamento dei dati personali ai sensi del Decreto Legislativo 30 giugno 2003, n. 196 “Codice in materia di protezione dei dati personali” e del GDPR (Regolamento UE 2016/67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di autocertificazione del punteggio debitamente compil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proprio documento di riconoscimento, in corso di validità, con firma in originale apposta a margine della fotocop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                                                      </w:t>
      </w:r>
    </w:p>
    <w:p>
      <w:pPr>
        <w:pStyle w:val="Normal"/>
        <w:spacing w:lineRule="auto" w:line="360"/>
        <w:ind w:left="708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/>
      <w:drawing>
        <wp:inline distT="0" distB="0" distL="0" distR="0">
          <wp:extent cx="54229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COMPRENSIVO “SU PLANU” SELARGIU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cuola dell’Infanzia, Primaria e Secondaria di 1° grad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Via Ariosto s.n. - Tel. 070/5489165 – Fax 070/5488108   CF: 92145530926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aic86200x@istruzione.it</w:t>
      </w:r>
    </w:hyperlink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EC: </w:t>
    </w:r>
    <w:hyperlink r:id="rId3">
      <w:r>
        <w:rPr>
          <w:rStyle w:val="InternetLink"/>
          <w:rFonts w:cs="Calibri" w:ascii="Calibri" w:hAnsi="Calibri"/>
        </w:rPr>
        <w:t>caic86200x@pec.istruzione.it</w:t>
      </w:r>
    </w:hyperlink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to Web: </w:t>
    </w:r>
    <w:hyperlink r:id="rId4">
      <w:r>
        <w:rPr>
          <w:rStyle w:val="InternetLink"/>
          <w:rFonts w:cs="Calibri" w:ascii="Calibri" w:hAnsi="Calibri"/>
        </w:rPr>
        <w:t>www.istitutocomprensivosuplanu.edu.it</w:t>
      </w:r>
    </w:hyperlink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13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c86200x@istruzione.it" TargetMode="External"/><Relationship Id="rId3" Type="http://schemas.openxmlformats.org/officeDocument/2006/relationships/hyperlink" Target="mailto:caic86200x@pec.istruzione.it" TargetMode="External"/><Relationship Id="rId4" Type="http://schemas.openxmlformats.org/officeDocument/2006/relationships/hyperlink" Target="http://www.istitutocomprensivosuplanu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Carta</dc:creator>
  <dc:description/>
  <dc:language>en-US</dc:language>
  <cp:lastModifiedBy>Utente</cp:lastModifiedBy>
  <cp:lastPrinted>2018-01-09T12:17:00Z</cp:lastPrinted>
  <dcterms:modified xsi:type="dcterms:W3CDTF">2018-12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